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lacarlosrevisoradeportugues.blospo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render é Divertido – Líbia Car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arlosrevisoradeportugues.blo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7:00Z</dcterms:created>
  <dc:creator>Libia</dc:creator>
  <dc:description/>
  <dc:language>en-US</dc:language>
  <cp:lastModifiedBy>Libia</cp:lastModifiedBy>
  <dcterms:modified xsi:type="dcterms:W3CDTF">2011-10-31T18:48:00Z</dcterms:modified>
  <cp:revision>1</cp:revision>
  <dc:subject/>
  <dc:title/>
</cp:coreProperties>
</file>